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36525</wp:posOffset>
            </wp:positionV>
            <wp:extent cx="92202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 nivel figurativo destaca las profundas similitudes formales entre los petroglifos del complejo arqueológico de Vigirima y los estilos cerámicos prehispánicos de La Cabrera y El Palito, de la cuenca del lago de Valencia y de la costa carabobeña respectivamente, pertenecientes a la serie cerámica Barrancoide. Destacan las similitudes morfológicas, a nivel, de las escenas de gravidez y/o parto, entre las representaciones rupestres del complejo arqueológico de Vigirima y las representaciones cerámicas de la Tradición Barrancas, cuya presencia en la Cuenca del Lago de Valencia se verifica a través del estilo La Cabrera. También, con relación al Estilo Barrancas del Bajo Orinoco, Lelia Delgado (1989) señala la tendencia a la tridimensionalidad lograda por la proyección de volúmenes ejecutados por medio de la aplicación de elementos de arcilla que presionados por incisiones de línea ancha,  forman espacios redondeados.</w:t>
      </w:r>
    </w:p>
    <w:p>
      <w:pPr>
        <w:pStyle w:val="Sangra2detindependiente"/>
        <w:spacing w:lineRule="auto" w:line="240"/>
        <w:rPr/>
      </w:pPr>
      <w:r>
        <w:rPr/>
      </w:r>
    </w:p>
    <w:p>
      <w:pPr>
        <w:pStyle w:val="Sangra2detindependiente"/>
        <w:ind w:left="540" w:right="-496" w:firstLine="540"/>
        <w:rPr/>
      </w:pPr>
      <w:r>
        <w:rPr/>
        <w:t xml:space="preserve">               </w:t>
      </w:r>
      <w:r>
        <w:rPr/>
        <w:drawing>
          <wp:inline distT="0" distB="0" distL="0" distR="0">
            <wp:extent cx="1140460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46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7715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14" t="38706" r="128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rPr/>
      </w:pPr>
      <w:r>
        <w:rPr/>
      </w:r>
    </w:p>
    <w:p>
      <w:pPr>
        <w:pStyle w:val="Sangra3detindependiente"/>
        <w:spacing w:lineRule="auto" w:line="240"/>
        <w:ind w:left="1800" w:firstLine="180"/>
        <w:rPr/>
      </w:pPr>
      <w:r>
        <w:rPr/>
        <w:t xml:space="preserve">Una sistemática determinación de la forma de los petroglifos de Vigirima y de los estilos cerámicos La Cabrera y El Palito, informan sobre dos expresiones fenoménicas, distintas en cuanto a los materiales y técnicas utilizadas, pero de un solo estado de conciencia, reflejo de una misma percepción cultural del mundo circundante con la que se relacionaba a través de la cacería, recolección y prácticas agrícol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3:00Z</dcterms:created>
  <dc:creator>Universidad de Carabobo</dc:creator>
  <dc:description/>
  <dc:language>en-US</dc:language>
  <cp:lastModifiedBy>Universidad de Carabobo</cp:lastModifiedBy>
  <dcterms:modified xsi:type="dcterms:W3CDTF">2004-11-03T16:43:00Z</dcterms:modified>
  <cp:revision>1</cp:revision>
  <dc:subject/>
  <dc:title> A nivel figurativo destaca las profundas similitudes formales entre los petroglifos del complejo arqueológico de Vigirima y l</dc:title>
</cp:coreProperties>
</file>