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620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98933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5361" r="-14" b="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a representación por medio de petroglifos de los significantes invoca mundos cosmogónicos representados en el Complejo Arqueológico de Vigirima, el cual constituiría un centro de rituales y ceremonias orientadas a la perpetuación de la identidad étnica. Bien por la vía de la pertenencia a los linajes, clanes y fratrías de los grupos tribales, los cuales en cada nivel se asociarían simbólicamente a diferentes representaciones de animales; o bien por la identidad cultural de los ritos y ceremonias chamánicas. Esta división en linajes y clanes no solo establece las relaciones de familia dentro de la sociedad que lo compone sino incluso sirve como elemento de especialización y división orgánica del trabajo en el seno de ella.</w:t>
      </w:r>
    </w:p>
    <w:p>
      <w:pPr>
        <w:pStyle w:val="TextBodyIndent"/>
        <w:ind w:left="16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8360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620"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claro que la misma labor representada en el  arte rupestre fungiría, a un nivel aún mayor, como elemento de cohesión de la sociedad tribal, medianamente jerarquizada, y el mundo cosmogónico asociado a las deidades (categoría celestial) tendría como rol la identidad suprasocial que permitiría la continuidad temporal del grupo, mediante la referencia a los acontecimientos ancestrales tanto naturales como culturales. </w:t>
      </w:r>
    </w:p>
    <w:p>
      <w:pPr>
        <w:pStyle w:val="TextBodyIndent"/>
        <w:ind w:left="16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6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4120" cy="125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522730" cy="122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620"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mbién la estructura interna de la sociedad, en clanes y fratrías, podría ser recordada mediante la perpetuación de las representaciones líticas  asociadas a determinados símbolos zoomorfos.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48:00Z</dcterms:created>
  <dc:creator>Universidad de Carabobo</dc:creator>
  <dc:description/>
  <dc:language>en-US</dc:language>
  <cp:lastModifiedBy>Universidad de Carabobo</cp:lastModifiedBy>
  <dcterms:modified xsi:type="dcterms:W3CDTF">2004-11-03T16:48:00Z</dcterms:modified>
  <cp:revision>1</cp:revision>
  <dc:subject/>
  <dc:title>La representación por medio de petroglifos de los significantes invoca mundos cosmogónicos representados en el Complejo Arqueo</dc:title>
</cp:coreProperties>
</file>