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firstLine="50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115062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475" r="1590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l Complejo Ceremonial y Ritual de Vigirima tendrían como función principal  recordar a través del tiempo, las pautas estructurales de organización social y política, así como económica, de las comunidades que lo crearon. El desuso, a partir del siglo VIII (León, O. et al, 2000), del Complejo Arqueológico de Vigirima se explicaría por la adopción, forzada o no, de nuevas formas de organización social, familiar, de linajes,  económicas y políticas de otros grupos étnicos (posiblemente Valencioides) que irrumpieron  en la cuenca del Lago de Valencia en épocas anteriores a la colonización española.</w:t>
      </w:r>
    </w:p>
    <w:p>
      <w:pPr>
        <w:pStyle w:val="Normal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  <w:t>Los megalitos y petroglifos de Vigirima, de acuerdo a las evidencias físicas mostradas, se integran de forma tal que definen espacios y funciones, que parecen corresponder a un sitio ceremonial con cierto grado de complejidad y expresión fenoménica de una sociedad estrechamente vinculada y dependiente de la naturaleza.</w:t>
      </w:r>
    </w:p>
    <w:p>
      <w:pPr>
        <w:pStyle w:val="Normal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22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01168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8395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e lugar ceremonial sería la expresión de manifestaciones mágico-religiosas de naturaleza animista, específicamente animal. Reflejo quizá, de una organización totémica (clánica) donde se destacaría la figura del Chaman como “administrador” del simbolismo asociado a las diversas prácticas sociales de la comunidad (escenas de  fenómenos naturales, de cacería, alumbramientos, etc.). La ausencia de entierros, cerámicas y otros restos de interés arqueológico corroboraría la interpretación de que el Complejo Arqueológico de Vigirima consistiría un sitio ceremonial, distinto a un asentamiento indígena  (alde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8790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79565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9:00Z</dcterms:created>
  <dc:creator>Universidad de Carabobo</dc:creator>
  <dc:description/>
  <dc:language>en-US</dc:language>
  <cp:lastModifiedBy>Universidad de Carabobo</cp:lastModifiedBy>
  <dcterms:modified xsi:type="dcterms:W3CDTF">2004-11-03T16:50:00Z</dcterms:modified>
  <cp:revision>1</cp:revision>
  <dc:subject/>
  <dc:title>El Complejo Ceremonial y Ritual de Vigirima tendrían como función principal  recordar a través del tiempo, las pautas estructu</dc:title>
</cp:coreProperties>
</file>