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0"/>
        <w:jc w:val="both"/>
        <w:rPr/>
      </w:pPr>
      <w:bookmarkStart w:id="0" w:name="Fig1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12522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El Complejo Arqueológico de Vigirima es conocido como "Piedra Pintada". Está Ubicado en el sector Tronconero, Municipio Guacara, del Estado Carabobo, región central de Venezuela (ver mapa #1). Geodésicamente se encuentra en las coordenadas 10º 18’ latitud Norte y  67º 53’ longitud Oeste, abarcando un área  aproximada de 12 hectáreas, constituida por dos promontorios naturales (de alturas 474 y 526 metros sobre el nivel del mar, respectivamente),  y la ladera sur  que desciende desde el cerro Las Rosas, ramal litoral de la Cordillera  de la Costa. Los dos promontorios naturales, denominados A (10º 18’ 02”  latitud Norte y  67º 53’ 14” longitud Oeste  y a una altura de 474 m s.n.m.  en su cúspide) y B (10º 18´ 04” latitud Norte  y 67º 53’ 15” longitud Oeste, con una altura de 526 m s.n.m. medido en la roca conocida como Piedra Pintada)  y el estribo o ladera sur  del perteneciente al ramal litoral de la Cordillera  de la Costa , denominado montículo C (cúspide en 10º 18’ 10” latitud Norte, 67º 53’17” longitud Oeste y a una altura de 529 m s.n.m).</w:t>
      </w:r>
    </w:p>
    <w:p>
      <w:pPr>
        <w:pStyle w:val="Normal"/>
        <w:ind w:left="18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0" w:hanging="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1875790" cy="1270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1708785" cy="1276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2" t="7899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0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a flora circundante es la característica del ramal litoral de la cordillera y de los llanos de las zonas cálidas tropicales, tales como gramíneas y chaparros. El substrato geológico corresponde a la formación cuaternaria circunscrita por terreno aluvial; abundante en rocas cuarcíticas, marmoleas y esquistos metamórficos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6:41:00Z</dcterms:created>
  <dc:creator>Universidad de Carabobo</dc:creator>
  <dc:description/>
  <dc:language>en-US</dc:language>
  <cp:lastModifiedBy>Universidad de Carabobo</cp:lastModifiedBy>
  <dcterms:modified xsi:type="dcterms:W3CDTF">2004-11-03T16:42:00Z</dcterms:modified>
  <cp:revision>1</cp:revision>
  <dc:subject/>
  <dc:title>El Complejo Arqueológico de Vigirima es conocido como "Piedra Pintada"</dc:title>
</cp:coreProperties>
</file>