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spacing w:lineRule="auto" w:line="240"/>
        <w:ind w:left="1800" w:firstLine="1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7145</wp:posOffset>
            </wp:positionV>
            <wp:extent cx="1008380" cy="100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similitud morfológica indicada permite indirectamente  asignarle una cronología relativa al Complejo Arqueológico Vigirima con base a las establecidas para los estilos El Palito y La Cabrera perteneciente a la Serie Barrancoide, que oscilaría entre el año 1 y el  700 d. c. (Sanoja, M., 1979). </w:t>
      </w:r>
    </w:p>
    <w:p>
      <w:pPr>
        <w:pStyle w:val="Sangra3detindependiente"/>
        <w:ind w:left="2340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spacing w:lineRule="auto" w:line="240"/>
        <w:ind w:left="1800" w:right="50" w:hanging="0"/>
        <w:rPr/>
      </w:pPr>
      <w:r>
        <w:rPr/>
        <w:t>La evidencia astroarqueológica corroboraría esta cronología. En efecto,  es conocido que en esa región se produjeron solo 17 eclipses anulares o totales de Sol, entre los años 100 a.C. y el siglo X de nuestra era (Oppolzer, T. 1962). Siendo el más conspicuo el Eclipse Total de Sol sucedido en fecha 31 de Agosto del 478 de nuestra era, entre las 12:36 y las 4:15; y que tuvo una duración durante el máximo de 4 minutos con 34 segundos, y que de acuerdo con los cálculos astronómicos efectuados por nosotros, (Falcón et al 2000), para dicha latitud y longitud geográfica, parece coincidir con el evento registrado en las fotografías.</w:t>
      </w:r>
    </w:p>
    <w:p>
      <w:pPr>
        <w:pStyle w:val="Sangra3detindependiente"/>
        <w:spacing w:lineRule="auto" w:line="240"/>
        <w:ind w:left="2340" w:right="50" w:hanging="0"/>
        <w:rPr/>
      </w:pPr>
      <w:r>
        <w:rPr/>
      </w:r>
    </w:p>
    <w:p>
      <w:pPr>
        <w:pStyle w:val="Normal"/>
        <w:spacing w:lineRule="auto" w:line="360"/>
        <w:ind w:left="1416" w:hanging="0"/>
        <w:jc w:val="center"/>
        <w:rPr/>
      </w:pPr>
      <w:r>
        <w:rPr/>
        <w:drawing>
          <wp:inline distT="0" distB="0" distL="0" distR="0">
            <wp:extent cx="1945640" cy="123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797685" cy="122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6:44:00Z</dcterms:created>
  <dc:creator>Universidad de Carabobo</dc:creator>
  <dc:description/>
  <dc:language>en-US</dc:language>
  <cp:lastModifiedBy>Universidad de Carabobo</cp:lastModifiedBy>
  <dcterms:modified xsi:type="dcterms:W3CDTF">2004-11-03T16:44:00Z</dcterms:modified>
  <cp:revision>1</cp:revision>
  <dc:subject/>
  <dc:title>La similitud morfológica indicada permite indirectamente  asignarle una cronología relativa al Complejo Arqueológico Vigirima </dc:title>
</cp:coreProperties>
</file>