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sz w:val="24"/>
        </w:rPr>
      </w:pPr>
      <w:r>
        <w:rPr>
          <w:b/>
          <w:sz w:val="24"/>
        </w:rPr>
        <w:t>PROPUESTA PARA LA PROTECCION DE LOS</w:t>
      </w:r>
    </w:p>
    <w:p>
      <w:pPr>
        <w:pStyle w:val="Normal"/>
        <w:spacing w:lineRule="auto" w:line="360"/>
        <w:jc w:val="center"/>
        <w:rPr>
          <w:b/>
          <w:b/>
          <w:sz w:val="24"/>
        </w:rPr>
      </w:pPr>
      <w:r>
        <w:rPr>
          <w:rFonts w:eastAsia="Arial"/>
          <w:b/>
          <w:sz w:val="24"/>
        </w:rPr>
        <w:t xml:space="preserve"> </w:t>
      </w:r>
      <w:r>
        <w:rPr>
          <w:b/>
          <w:sz w:val="24"/>
        </w:rPr>
        <w:t>PETROGLIFOS DE VIGIRIMA, VENEZUELA.</w:t>
      </w:r>
    </w:p>
    <w:p>
      <w:pPr>
        <w:pStyle w:val="Normal"/>
        <w:spacing w:lineRule="auto" w:line="360"/>
        <w:jc w:val="center"/>
        <w:rPr>
          <w:b/>
          <w:b/>
          <w:sz w:val="24"/>
        </w:rPr>
      </w:pPr>
      <w:r>
        <w:rPr>
          <w:b/>
          <w:sz w:val="24"/>
        </w:rPr>
      </w:r>
    </w:p>
    <w:p>
      <w:pPr>
        <w:pStyle w:val="Normal"/>
        <w:spacing w:lineRule="auto" w:line="360"/>
        <w:rPr/>
      </w:pPr>
      <w:r>
        <w:rPr>
          <w:sz w:val="24"/>
        </w:rPr>
        <w:t xml:space="preserve">Delgado, Yamile </w:t>
      </w:r>
      <w:r>
        <w:rPr>
          <w:sz w:val="24"/>
          <w:vertAlign w:val="superscript"/>
        </w:rPr>
        <w:t>(1)</w:t>
      </w:r>
      <w:r>
        <w:rPr>
          <w:sz w:val="24"/>
        </w:rPr>
        <w:t>; León, Omar</w:t>
      </w:r>
      <w:r>
        <w:rPr>
          <w:sz w:val="24"/>
          <w:vertAlign w:val="superscript"/>
        </w:rPr>
        <w:t>(1)</w:t>
      </w:r>
      <w:r>
        <w:rPr>
          <w:sz w:val="24"/>
        </w:rPr>
        <w:t xml:space="preserve">; Falcón, Nelson </w:t>
      </w:r>
      <w:r>
        <w:rPr>
          <w:sz w:val="24"/>
          <w:vertAlign w:val="superscript"/>
        </w:rPr>
        <w:t>(2)</w:t>
      </w:r>
    </w:p>
    <w:p>
      <w:pPr>
        <w:pStyle w:val="Normal"/>
        <w:rPr/>
      </w:pPr>
      <w:r>
        <w:rPr/>
        <w:t>(1)Facultad de Ciencias Económicas y Sociales. (2)Facultad Experimental de Ciencias y Tecnología. Universidad de Carabobo. Apdo Postal 129 Valencia 2001  Edo. Carabobo Venezuela.    E-mail:  ydelgado@postgrado.uc.edu.ve.</w:t>
      </w:r>
    </w:p>
    <w:p>
      <w:pPr>
        <w:pStyle w:val="Normal"/>
        <w:spacing w:lineRule="auto" w:line="360"/>
        <w:rPr>
          <w:sz w:val="24"/>
        </w:rPr>
      </w:pPr>
      <w:r>
        <w:rPr>
          <w:sz w:val="24"/>
        </w:rPr>
      </w:r>
    </w:p>
    <w:p>
      <w:pPr>
        <w:pStyle w:val="Normal"/>
        <w:jc w:val="center"/>
        <w:rPr>
          <w:b/>
          <w:b/>
        </w:rPr>
      </w:pPr>
      <w:r>
        <w:rPr>
          <w:b/>
        </w:rPr>
        <w:t>Resumen.</w:t>
      </w:r>
    </w:p>
    <w:p>
      <w:pPr>
        <w:pStyle w:val="TextBodyIndent"/>
        <w:rPr/>
      </w:pPr>
      <w:r>
        <w:rPr/>
        <w:tab/>
        <w:t xml:space="preserve">El Complejo Arqueológico de Vigirima (Venezuela) es el mayor yacimiento de Petroglifos de América y el único  lugar continental que presenta alineamientos megalíticos. Sin embargo es poco conocido y ha sido aún menos estudiado, quedando a la saga de los proyectos de conservación y preservación patrimonial emprendido por los organismos supranacionales. Se efectuó  un registro sistemático y la clasificación estilística de los glifos y caracteres pétreos del complejo arqueológico de Vigirima . El análisis de las técnicas de elaboración, del substrato y  su distribución espacio temporal muestran que los mismos fueron elaborados con diversos grados de especificidad por los grupos humanos que crearon  estas expresiones de arte rupestre. Los contenidos y estilos informan sobre una sociedad en estrecha dependencia y en equilibrio frente a la naturaleza, en cuya organización tribal, de carácter igualitario, tendría un rol importante el Chaman como  mediador hombre-naturaleza y la mujer como símbolo de la reproducción de la fuerza humana de trabajo. Se presentan, adicionalmente, elementos contextuales que permiten datar la antigüedad del yacimiento y las tradiciones míticas de carácter mágico-religiosas o astronómicas que pudieron motivarlo y finalmente se proponen alternativas para su conservación. </w:t>
      </w:r>
    </w:p>
    <w:p>
      <w:pPr>
        <w:pStyle w:val="Normal"/>
        <w:rPr/>
      </w:pPr>
      <w:r>
        <w:rPr/>
        <w:t>Palabras Claves: Petroglifos, Arte Rupestre, Vigirima.</w:t>
      </w:r>
    </w:p>
    <w:p>
      <w:pPr>
        <w:pStyle w:val="Normal"/>
        <w:rPr/>
      </w:pPr>
      <w:r>
        <w:rPr/>
      </w:r>
    </w:p>
    <w:p>
      <w:pPr>
        <w:pStyle w:val="Normal"/>
        <w:jc w:val="center"/>
        <w:rPr>
          <w:b/>
          <w:b/>
        </w:rPr>
      </w:pPr>
      <w:r>
        <w:rPr>
          <w:b/>
        </w:rPr>
        <w:t>Summary.</w:t>
      </w:r>
    </w:p>
    <w:p>
      <w:pPr>
        <w:pStyle w:val="Textoindependiente2"/>
        <w:rPr/>
      </w:pPr>
      <w:r>
        <w:rPr/>
        <w:t>The Vigirima Archaeological Complex (Venezuela) it is the biggest Petroglyph location in America and the only continental place that it presents megalithic alignments. However it is not very well known and it has been even less studied, being to the saga of the conservation projects and patrimonial preservation undertaken by the international organisms. It was made a systematic registration and the stylistic classification of the Petroglyph and other rupestrian characters of the Vigirima archaeological complex. The analysis of the elaboration techniques, of the substratum and its distribution space storm shows that the same ones were elaborated with diverse degrees of specificity by the human groups they created these rupestrian art expressions. The contents and styles inform on a society in narrow dependence and in balance in front of the nature in whose tribal organization, of equitable character, would have an important list the Shaman like mediator man-nature and the woman like symbol of the reproduction of the human force of work. They are presented, additionally, contextual elements that allow to date the antiquity of the location and the mythical traditions of character magic-nuns or astronomical that they could motivate it and finally they intend alternatives for their conservation.</w:t>
      </w:r>
    </w:p>
    <w:p>
      <w:pPr>
        <w:pStyle w:val="Textoindependiente2"/>
        <w:rPr/>
      </w:pPr>
      <w:r>
        <w:rPr/>
        <w:t>Key words: conservation, rupestrian art, Vigirima.</w:t>
      </w:r>
      <w:r>
        <w:br w:type="page"/>
      </w:r>
    </w:p>
    <w:p>
      <w:pPr>
        <w:pStyle w:val="Normal"/>
        <w:spacing w:lineRule="auto" w:line="360"/>
        <w:jc w:val="both"/>
        <w:rPr>
          <w:sz w:val="24"/>
        </w:rPr>
      </w:pPr>
      <w:r>
        <w:rPr>
          <w:sz w:val="24"/>
        </w:rPr>
      </w:r>
    </w:p>
    <w:p>
      <w:pPr>
        <w:pStyle w:val="Heading1"/>
        <w:numPr>
          <w:ilvl w:val="0"/>
          <w:numId w:val="2"/>
        </w:numPr>
        <w:tabs>
          <w:tab w:val="clear" w:pos="360"/>
          <w:tab w:val="left" w:pos="0" w:leader="none"/>
        </w:tabs>
        <w:spacing w:lineRule="auto" w:line="480"/>
        <w:ind w:left="0" w:firstLine="357"/>
        <w:jc w:val="both"/>
        <w:rPr/>
      </w:pPr>
      <w:r>
        <w:rPr/>
        <w:t xml:space="preserve">INTRODUCCION: </w:t>
      </w:r>
    </w:p>
    <w:p>
      <w:pPr>
        <w:pStyle w:val="TextBody"/>
        <w:spacing w:lineRule="auto" w:line="480"/>
        <w:ind w:firstLine="357"/>
        <w:jc w:val="both"/>
        <w:rPr>
          <w:rFonts w:ascii="Arial" w:hAnsi="Arial" w:cs="Arial"/>
        </w:rPr>
      </w:pPr>
      <w:r>
        <w:rPr>
          <w:rFonts w:cs="Arial" w:ascii="Arial" w:hAnsi="Arial"/>
        </w:rPr>
        <w:tab/>
        <w:t xml:space="preserve">La  idiosincrasia de un país esta vinculada a los valores, folklore, tradiciones y la cultura desarrollada y preservada a través de los tiempos, su mantenimiento y difusión constituye la identidad nacional que debe privilegiarse en cada Estado para el logro de la unidad nacional y el mantenimiento del concepto de soberanía. En este orden de ideas,  la preservación del patrimonio y de la memoria arqueológica constituye un valor  fundamental. </w:t>
      </w:r>
    </w:p>
    <w:p>
      <w:pPr>
        <w:pStyle w:val="TextBody"/>
        <w:spacing w:lineRule="auto" w:line="480"/>
        <w:ind w:firstLine="357"/>
        <w:jc w:val="both"/>
        <w:rPr>
          <w:rFonts w:ascii="Arial" w:hAnsi="Arial" w:cs="Arial"/>
        </w:rPr>
      </w:pPr>
      <w:r>
        <w:rPr>
          <w:rFonts w:cs="Arial" w:ascii="Arial" w:hAnsi="Arial"/>
        </w:rPr>
        <w:t xml:space="preserve">Los países Iberoamericanos forman una unidad en historia, cultura y lingüística, derivada de procesos similares de colonización y aculturación a partir de 1492. Como característica muy particular del proceso de desarrollo de los Estados-Nación en América, está la heterogeneidad preexistente de las sociedades y etnias que fueron luego sometidas al proceso “civilizatorio” producto del colonialismo europeo. Estas diferencias de los pueblos precolombinos americanos conforman un crisol de sociedades cuyas raíces y culturas son, al mismo tiempo, similares y propias para cada país. </w:t>
      </w:r>
    </w:p>
    <w:p>
      <w:pPr>
        <w:pStyle w:val="TextBody"/>
        <w:spacing w:lineRule="auto" w:line="480"/>
        <w:ind w:firstLine="357"/>
        <w:jc w:val="both"/>
        <w:rPr>
          <w:rFonts w:ascii="Arial" w:hAnsi="Arial" w:cs="Arial"/>
        </w:rPr>
      </w:pPr>
      <w:r>
        <w:rPr>
          <w:rFonts w:cs="Arial" w:ascii="Arial" w:hAnsi="Arial"/>
        </w:rPr>
        <w:t>Preservar esta identidad particular de cada región afronta el reto de diseñar políticas, estrategias y métodos para la preservación de los hitos materiales productos de aquellas sociedades prehispánicas que constituyen, por así decirlo, la memoria material, de su identidad nacional.</w:t>
      </w:r>
    </w:p>
    <w:p>
      <w:pPr>
        <w:pStyle w:val="TextBody"/>
        <w:spacing w:lineRule="auto" w:line="480"/>
        <w:ind w:firstLine="357"/>
        <w:jc w:val="both"/>
        <w:rPr>
          <w:rFonts w:ascii="Arial" w:hAnsi="Arial" w:cs="Arial"/>
        </w:rPr>
      </w:pPr>
      <w:r>
        <w:rPr>
          <w:rFonts w:cs="Arial" w:ascii="Arial" w:hAnsi="Arial"/>
        </w:rPr>
        <w:t xml:space="preserve">Se han efectuado diversos intentos por la preservación del patrimonio arqueológico en América, destacándose los esfuerzos por la investigación y preservación de los grandes monumentos arquitectónicos en México, Honduras, Guatemala y el Perú, entre otros. La UNESCO también ha contribuido a la preservación de grandes monumentos prehispánicos como por ejemplo,  la Ciudad de Teotihuacan. </w:t>
      </w:r>
    </w:p>
    <w:p>
      <w:pPr>
        <w:pStyle w:val="TextBody"/>
        <w:spacing w:lineRule="auto" w:line="480"/>
        <w:ind w:firstLine="357"/>
        <w:jc w:val="both"/>
        <w:rPr>
          <w:rFonts w:ascii="Arial" w:hAnsi="Arial" w:cs="Arial"/>
        </w:rPr>
      </w:pPr>
      <w:r>
        <w:rPr>
          <w:rFonts w:cs="Arial" w:ascii="Arial" w:hAnsi="Arial"/>
        </w:rPr>
        <w:t xml:space="preserve">Sin embargo, existen en América, muchos otros testimonios de las culturas precolombinas, que han quedado a la saga de las políticas de preservación patrimonial y cultural, quizá por su difícil valoración e interpretación o por constituir rastros arqueológicos  dispersos en bastas regiones espaciales que impiden su correcta preservación. Nos referimos a las manifestaciones del Arte Rupestre, afloradas en las regiones caribeñas y del norte de Sudamérica. A pesar de que los megalitos y petroglifos vinculados a las etnias Arawacos,  Caribes, Tainos y otros constituyen  por su riqueza estilística y por la profusión de sus yacimientos,  un patrimonio arqueológico importante, no se han sistematizado políticas y propuestas para su  preservación. </w:t>
      </w:r>
    </w:p>
    <w:p>
      <w:pPr>
        <w:pStyle w:val="TextBody"/>
        <w:spacing w:lineRule="auto" w:line="480"/>
        <w:ind w:firstLine="357"/>
        <w:jc w:val="both"/>
        <w:rPr>
          <w:rFonts w:ascii="Arial" w:hAnsi="Arial" w:cs="Arial"/>
        </w:rPr>
      </w:pPr>
      <w:r>
        <w:rPr>
          <w:rFonts w:cs="Arial" w:ascii="Arial" w:hAnsi="Arial"/>
        </w:rPr>
        <w:t>En el presente trabajo, se presenta la arqueología del Complejo arqueológico de Vigirima, el más conspicuo de los yacimientos líticos de Venezuela (sección II), las políticas y logros en materia de preservación y difusión como actividad turística - recreacional emprendidas para su preservación (sección III) y la propuesta de su implantación en monumentos similares de otras regiones del continente (última sección).</w:t>
      </w:r>
    </w:p>
    <w:p>
      <w:pPr>
        <w:pStyle w:val="TextBody"/>
        <w:spacing w:lineRule="auto" w:line="480"/>
        <w:ind w:firstLine="357"/>
        <w:jc w:val="both"/>
        <w:rPr>
          <w:rFonts w:ascii="Arial" w:hAnsi="Arial" w:cs="Arial"/>
        </w:rPr>
      </w:pPr>
      <w:r>
        <w:rPr>
          <w:rFonts w:cs="Arial" w:ascii="Arial" w:hAnsi="Arial"/>
        </w:rPr>
      </w:r>
    </w:p>
    <w:p>
      <w:pPr>
        <w:pStyle w:val="Heading2"/>
        <w:ind w:firstLine="357"/>
        <w:rPr/>
      </w:pPr>
      <w:r>
        <w:rPr/>
        <w:t>II.- CONTEXTUALIZACIÓN DEL YACIMIENTO</w:t>
      </w:r>
    </w:p>
    <w:p>
      <w:pPr>
        <w:pStyle w:val="Normal"/>
        <w:spacing w:lineRule="auto" w:line="480"/>
        <w:ind w:firstLine="708"/>
        <w:jc w:val="both"/>
        <w:rPr>
          <w:sz w:val="24"/>
        </w:rPr>
      </w:pPr>
      <w:r>
        <w:rPr>
          <w:sz w:val="24"/>
        </w:rPr>
        <w:t>El Complejo Arqueológico de Vigirima, conocido como “Piedra Pintada”, está ubicado en el sector Tronconero, Municipio Guacara del Estado Carabobo. Abarca un área  aproximada de 12 hectáreas ( región  ubicada geográficamente en 10º 18’ 10”  de latitud norte, 67º 53’17”  de longitud Oeste y a una altura de 529 metros sobre el nivel del mar). Todo el rededor alberga rocas de entre 1 a 5 metros de largo, constituidas por esquistos micáceos  metamórficos en afloramiento natural (geológicamente corresponde a una formación cuaternaria de carácter aluvial), con mas de dos centenares de glifos y otras manifestaciones de arte rupestre. En el ramal que desciende desde la cordillera de la Costa existen tres hileras de formaciones megalíticas y otras estructuras arquitectónicas líticas tales como terrazas mastábicas, delimitaciones de espacios y abrigos rocosos artificiales.</w:t>
      </w:r>
    </w:p>
    <w:p>
      <w:pPr>
        <w:pStyle w:val="Normal"/>
        <w:spacing w:lineRule="auto" w:line="480"/>
        <w:jc w:val="both"/>
        <w:rPr>
          <w:sz w:val="24"/>
        </w:rPr>
      </w:pPr>
      <w:r>
        <w:rPr>
          <w:sz w:val="24"/>
        </w:rPr>
        <w:tab/>
        <w:t xml:space="preserve">Todos los petroglifos fueron grabados en bajo relieve y sin  pigmentación. El substrato esta constituido por rocas metamórficas de dureza entre 3 y 4 en la escala de Mohs, pudiendo haberse efectuado los surcos con cristales de cuarzo hexagonal (dureza 7 en la escala de Mohs), aflorados abundantemente en la región, cuya dureza es superior a la del  substrato. Particularmente la mayoría de los surcos poseen una profundidad de 1 a 1,5 cm y una anchura de no más de 2 cm en promedio.  En los glifos mas elaborados los borde de los surcos presentan una concavidad en forma de “U”, sugiriendo una trabajo de pulimento o abrasión adicional. Las lajas de esquistos metamórficos que sirven de substrato son de espesor variable y su peso del orden de los 300 kg, además fueron intencionalmente dispuestas en posición horizontal u oblicua para conformar circos y apilamientos artificiales </w:t>
      </w:r>
    </w:p>
    <w:p>
      <w:pPr>
        <w:pStyle w:val="Normal"/>
        <w:spacing w:lineRule="auto" w:line="480"/>
        <w:ind w:firstLine="357"/>
        <w:jc w:val="both"/>
        <w:rPr>
          <w:sz w:val="24"/>
        </w:rPr>
      </w:pPr>
      <w:r>
        <w:rPr>
          <w:sz w:val="24"/>
        </w:rPr>
        <w:t>En cuanto a diseños y formas, los rasgos figurativos característicos se conforma de manera específica en base a la profusa utilización del punto y la línea curva. El punto puede expresarse formando agrupamientos aislados y, alrededor y entre los grabados. La línea curva se expresa en círculos, simples o concéntricos, espirales simples y dobles, y líneas de sinuoso recorrido. Es de destacar, que en la delimitación de espacios geométricos los vértices suelen ser redondeados.</w:t>
      </w:r>
    </w:p>
    <w:p>
      <w:pPr>
        <w:pStyle w:val="Normal"/>
        <w:spacing w:lineRule="auto" w:line="480"/>
        <w:ind w:firstLine="357"/>
        <w:jc w:val="both"/>
        <w:rPr>
          <w:sz w:val="24"/>
        </w:rPr>
      </w:pPr>
      <w:r>
        <w:rPr>
          <w:sz w:val="24"/>
        </w:rPr>
        <w:t xml:space="preserve">Los petroglifos encontrados se refieren a contenidos mayormente realistas y naturalistas predominando las representaciones zoomorfas (ver fotografías anexas). En el ámbito figurativo destaca las profundas similitudes formales entre los petroglifos de  Vigirima y los estilos prehispánicos de la cuenca del lago de Valencia pertenecientes a la serie cerámica Barrancoide (León et al; 2000) El análisis morfológico de los glifos evidencian la tendencia de sus realizadores a plasmar elementos (naturales y culturales) propios de su medio circundante (Delgado et al, 1999). </w:t>
      </w:r>
    </w:p>
    <w:p>
      <w:pPr>
        <w:pStyle w:val="Normal"/>
        <w:spacing w:lineRule="auto" w:line="480"/>
        <w:ind w:firstLine="708"/>
        <w:jc w:val="both"/>
        <w:rPr>
          <w:sz w:val="24"/>
        </w:rPr>
      </w:pPr>
      <w:r>
        <w:rPr>
          <w:sz w:val="24"/>
        </w:rPr>
        <w:t xml:space="preserve">Mención aparte merece un grupo de glifos, plasmados en varias rocas, caracterizadas por la utilización de figuras geométricas simples como: puntos, círculos, semicírculos y líneas generalmente en asociación. Una interpretación es su asociación  con la simbología del Sol, media Luna y constelaciones que podrían rememorar un posible y muy antiguo eclipse total de Sol, que debió ocasionar por lo inesperado y eventual del fenómeno, una necesidad de comunicación y registro. </w:t>
      </w:r>
    </w:p>
    <w:p>
      <w:pPr>
        <w:pStyle w:val="Normal"/>
        <w:spacing w:lineRule="auto" w:line="480"/>
        <w:ind w:firstLine="708"/>
        <w:jc w:val="both"/>
        <w:rPr>
          <w:b/>
          <w:b/>
          <w:sz w:val="24"/>
        </w:rPr>
      </w:pPr>
      <w:r>
        <w:rPr>
          <w:sz w:val="24"/>
        </w:rPr>
        <w:t xml:space="preserve">El cálculo de posicionamiento astronómico realizado por los autores posibilita la identificación de dicho  Eclipse Total de Sol, como el ocurrido el Martes 31 de Agosto del 478 de nuestra era, entre las 12:36 y las 4:15 ( Falcón et al, 2000 OPPOLZER, 1962). </w:t>
      </w:r>
    </w:p>
    <w:p>
      <w:pPr>
        <w:pStyle w:val="Normal"/>
        <w:spacing w:lineRule="auto" w:line="480"/>
        <w:ind w:firstLine="357"/>
        <w:jc w:val="both"/>
        <w:rPr>
          <w:sz w:val="24"/>
        </w:rPr>
      </w:pPr>
      <w:r>
        <w:rPr>
          <w:sz w:val="24"/>
        </w:rPr>
        <w:tab/>
        <w:t xml:space="preserve">Además de las representaciones zoomorfas y antropomorfas aisladas, suelen encontrarse, también ambas representaciones asociadas en escenas de parto y cacería. Destacan por lo elaborado y profuso las representaciones de las deidades, cuyos diseños  expresan una tendencia a la abstracción,  consustancial a la representación figurativa de ellas. </w:t>
      </w:r>
    </w:p>
    <w:p>
      <w:pPr>
        <w:pStyle w:val="Normal"/>
        <w:spacing w:lineRule="auto" w:line="480"/>
        <w:ind w:firstLine="357"/>
        <w:jc w:val="both"/>
        <w:rPr>
          <w:sz w:val="24"/>
        </w:rPr>
      </w:pPr>
      <w:r>
        <w:rPr>
          <w:rFonts w:eastAsia="Arial"/>
          <w:sz w:val="24"/>
        </w:rPr>
        <w:t xml:space="preserve"> </w:t>
      </w:r>
      <w:r>
        <w:rPr>
          <w:sz w:val="24"/>
        </w:rPr>
        <w:t xml:space="preserve">Todo parece indicar la prioridad del mundo de la naturaleza sobre el mundo de la cultura. Ello sugiere una sociedad en estrecha dependencia del individuo frente a la naturaleza, en cuya organización tribal, de carácter igualitario, tendría un rol importante el Chaman como  mediador hombre-naturaleza y la mujer como símbolo de la reproducción de la fuerza humana de trabajo; tal y como lo señalarían  las imágenes antropomorfas encontradas. </w:t>
      </w:r>
    </w:p>
    <w:p>
      <w:pPr>
        <w:pStyle w:val="Normal"/>
        <w:spacing w:lineRule="auto" w:line="480"/>
        <w:ind w:firstLine="357"/>
        <w:jc w:val="both"/>
        <w:rPr>
          <w:sz w:val="24"/>
        </w:rPr>
      </w:pPr>
      <w:r>
        <w:rPr>
          <w:sz w:val="24"/>
        </w:rPr>
      </w:r>
    </w:p>
    <w:p>
      <w:pPr>
        <w:pStyle w:val="TextBody"/>
        <w:spacing w:lineRule="auto" w:line="480"/>
        <w:ind w:firstLine="357"/>
        <w:jc w:val="both"/>
        <w:rPr>
          <w:rFonts w:ascii="Arial" w:hAnsi="Arial" w:cs="Arial"/>
        </w:rPr>
      </w:pPr>
      <w:r>
        <w:rPr>
          <w:rFonts w:cs="Arial" w:ascii="Arial" w:hAnsi="Arial"/>
        </w:rPr>
        <w:t>III- PRESERVACIÓN  DE  LOS YACIMIENTOS  LITICOS.</w:t>
      </w:r>
    </w:p>
    <w:p>
      <w:pPr>
        <w:pStyle w:val="TextBody"/>
        <w:spacing w:lineRule="auto" w:line="480"/>
        <w:ind w:firstLine="357"/>
        <w:jc w:val="both"/>
        <w:rPr>
          <w:rFonts w:ascii="Arial" w:hAnsi="Arial" w:cs="Arial"/>
        </w:rPr>
      </w:pPr>
      <w:r>
        <w:rPr>
          <w:rFonts w:cs="Arial" w:ascii="Arial" w:hAnsi="Arial"/>
        </w:rPr>
        <w:t>Las manifestaciones del arte rupestre, existentes tanto en Vigirima como en muchas otras regiones de Venezuela e Hispanoamérica, mayormente a través de la técnica de  bajorrelieves. Estas expresiones líticas se han mantenido durante decenas e incluso centenares de siglos, a pesar de encontrarse la mayoría de las veces a la intemperie y expuestas a los agentes erosivos naturales: viento, humedad, cambios de temperatura, lluvias e irradiancia solar.</w:t>
      </w:r>
    </w:p>
    <w:p>
      <w:pPr>
        <w:pStyle w:val="TextBody"/>
        <w:spacing w:lineRule="auto" w:line="480"/>
        <w:ind w:firstLine="357"/>
        <w:jc w:val="both"/>
        <w:rPr>
          <w:rFonts w:ascii="Arial" w:hAnsi="Arial" w:cs="Arial"/>
        </w:rPr>
      </w:pPr>
      <w:r>
        <w:rPr>
          <w:rFonts w:cs="Arial" w:ascii="Arial" w:hAnsi="Arial"/>
        </w:rPr>
        <w:t xml:space="preserve">No debe sorprender que los petroglifos sean tan resistentes a las inclemencias del tiempo y a los agentes erosivos naturales, puesto que el substrato sobre el cual fueron elaborados suelen ser rocas de extraordinaria dureza (esquistos micáceos, pizarras,  y otras de dureza cinco o mayor en la escala de Mohr) y  los surcos y despuntados, poseen de ordinario una profundidad y anchura de varios centímetros. </w:t>
      </w:r>
    </w:p>
    <w:p>
      <w:pPr>
        <w:pStyle w:val="TextBody"/>
        <w:spacing w:lineRule="auto" w:line="480"/>
        <w:ind w:firstLine="357"/>
        <w:jc w:val="both"/>
        <w:rPr>
          <w:rFonts w:ascii="Arial" w:hAnsi="Arial" w:cs="Arial"/>
        </w:rPr>
      </w:pPr>
      <w:r>
        <w:rPr>
          <w:rFonts w:cs="Arial" w:ascii="Arial" w:hAnsi="Arial"/>
        </w:rPr>
        <w:t xml:space="preserve">Para la reactivación de los surcos y trazados se emplean comúnmente las técnicas de fotografía de registro, el calco en carboncillo sobre papel (“frotash”)  y la aplicación con pincel de “cal viva” (Oxido de Calcio) soluble en agua. De ordinario se emplea también la tiza escolar (hidróxido de calcio) en lugar de la “cal viva en agua”, lo cual no entraña ningún peligro porque ambas tienen igual  composición química, y la tiza escolar tiene dureza muy inferior a las rocas del substrato, impidiendo así el deterioro de los surcos pétreos.  </w:t>
      </w:r>
    </w:p>
    <w:p>
      <w:pPr>
        <w:pStyle w:val="TextBody"/>
        <w:spacing w:lineRule="auto" w:line="480"/>
        <w:ind w:firstLine="357"/>
        <w:jc w:val="both"/>
        <w:rPr>
          <w:rFonts w:ascii="Arial" w:hAnsi="Arial" w:cs="Arial"/>
        </w:rPr>
      </w:pPr>
      <w:r>
        <w:rPr>
          <w:rFonts w:cs="Arial" w:ascii="Arial" w:hAnsi="Arial"/>
        </w:rPr>
        <w:t xml:space="preserve">El deterioro que evidencia este tipo de yacimiento arqueológico ha sido, sobre todo, como producto de la intervención humana: el fuego que puede fragmentar la roca, los pigmentos  y métodos inadecuados empleados para “reactivar” artificialmente los surcos (empleo de resinas y tinturas), el traslado de las rocas de su lugar original que además de deteriorar y debilitar su soporte también le resta significación a la expresión contextual del yacimiento. </w:t>
      </w:r>
    </w:p>
    <w:p>
      <w:pPr>
        <w:pStyle w:val="TextBody"/>
        <w:spacing w:lineRule="auto" w:line="480"/>
        <w:ind w:firstLine="357"/>
        <w:jc w:val="both"/>
        <w:rPr>
          <w:rFonts w:ascii="Arial" w:hAnsi="Arial" w:cs="Arial"/>
        </w:rPr>
      </w:pPr>
      <w:r>
        <w:rPr>
          <w:rFonts w:cs="Arial" w:ascii="Arial" w:hAnsi="Arial"/>
        </w:rPr>
        <w:t xml:space="preserve">Otro agente del deterioro es también la inacción humana al permitir que agentes biológicos deterioren el substrato: detritus de origen animal, las poblaciones biológicas pioneras (moho, hepáticas y musgos) y la vegetación arbórea y selvática tropical que puede movilizar, fraccionar y cizallar las rocas. </w:t>
      </w:r>
    </w:p>
    <w:p>
      <w:pPr>
        <w:pStyle w:val="TextBody"/>
        <w:spacing w:lineRule="auto" w:line="480"/>
        <w:ind w:firstLine="357"/>
        <w:jc w:val="both"/>
        <w:rPr>
          <w:rFonts w:ascii="Arial" w:hAnsi="Arial" w:cs="Arial"/>
        </w:rPr>
      </w:pPr>
      <w:r>
        <w:rPr>
          <w:rFonts w:cs="Arial" w:ascii="Arial" w:hAnsi="Arial"/>
        </w:rPr>
        <w:t>De lo expuesto se comprende que las medidas de preservación deben estar orientadas, fundamentalmente, a evitar la intervención humana del entorno natural y de los substratos sobre los cuales se plasmaron las manifestaciones culturales antiguas, y al propio tiempo a  protegerlas de los agentes erosivos de origen biológico.</w:t>
      </w:r>
    </w:p>
    <w:p>
      <w:pPr>
        <w:pStyle w:val="TextBody"/>
        <w:spacing w:lineRule="auto" w:line="480"/>
        <w:ind w:firstLine="357"/>
        <w:jc w:val="both"/>
        <w:rPr>
          <w:rFonts w:ascii="Arial" w:hAnsi="Arial" w:cs="Arial"/>
        </w:rPr>
      </w:pPr>
      <w:r>
        <w:rPr>
          <w:rFonts w:cs="Arial" w:ascii="Arial" w:hAnsi="Arial"/>
        </w:rPr>
        <w:t>En el Complejo arqueológico de Vigirima se ha instaurado un programa de rescate y preservación de los monumentos líticos siguiendo estas dos directrices. Algunas medidas simples han servido para preservar este yacimiento: la declaración como zona protegida, delimitada y vigilada permanentemente con el fin de evitar su intervención; el catastro fotográfico y el registro de las losas (petroglifos y megalitos) para su ubicación contextual y estudio; y el establecimiento de instalaciones de servicio para su uso racional como un sitio turístico – recreacional - educativo.</w:t>
      </w:r>
    </w:p>
    <w:p>
      <w:pPr>
        <w:pStyle w:val="TextBody"/>
        <w:spacing w:lineRule="auto" w:line="480"/>
        <w:ind w:firstLine="357"/>
        <w:jc w:val="both"/>
        <w:rPr>
          <w:rFonts w:ascii="Arial" w:hAnsi="Arial" w:cs="Arial"/>
        </w:rPr>
      </w:pPr>
      <w:r>
        <w:rPr>
          <w:rFonts w:cs="Arial" w:ascii="Arial" w:hAnsi="Arial"/>
        </w:rPr>
        <w:t>La política de preservación cultural del Estado Venezolano incluye el mantenimiento de un Instituto de Patrimonio Cultural, el cual ha establecido el ordenamiento jurídico necesario para la protección del yacimiento, además de dotarlo de infraestructura museística: estacionamiento para visitantes, guías turísticos capacitados especialmente para tal fin, una colección de piezas arqueológicas, documentación explicativa sobre las etnias y significantes de las manifestaciones de Arte Rupestre allí encontradas.</w:t>
      </w:r>
    </w:p>
    <w:p>
      <w:pPr>
        <w:pStyle w:val="TextBody"/>
        <w:spacing w:lineRule="auto" w:line="480"/>
        <w:ind w:firstLine="357"/>
        <w:jc w:val="both"/>
        <w:rPr>
          <w:rFonts w:ascii="Arial" w:hAnsi="Arial" w:cs="Arial"/>
        </w:rPr>
      </w:pPr>
      <w:r>
        <w:rPr>
          <w:rFonts w:cs="Arial" w:ascii="Arial" w:hAnsi="Arial"/>
        </w:rPr>
        <w:t>Sin embargo, estas medidas han sido incompletas  y tardías,  muchos petroglifos han sido deteriorados por técnicas inadecuadas de reactivación, otros pocos han sido trasladados a museos, sin registro previo de su ubicación; e incluso subsiste el uso indebido de las zonas protegidas por lugareños y visitantes.</w:t>
      </w:r>
    </w:p>
    <w:p>
      <w:pPr>
        <w:pStyle w:val="TextBody"/>
        <w:spacing w:lineRule="auto" w:line="480"/>
        <w:ind w:firstLine="357"/>
        <w:jc w:val="both"/>
        <w:rPr>
          <w:rFonts w:ascii="Arial" w:hAnsi="Arial" w:cs="Arial"/>
        </w:rPr>
      </w:pPr>
      <w:r>
        <w:rPr>
          <w:rFonts w:cs="Arial" w:ascii="Arial" w:hAnsi="Arial"/>
        </w:rPr>
        <w:t>Un catastro fotográfico de los petroglifos y de las estructuras arquitectónicas líticas de importancia  arqueológica de lo allí existente para evitar la intervención moderna de despojo y deterioro aún no se ha efectuado. También se requiere el desvío de caños y la construcción de corta-fuegos. Con todo, el Complejo lítico más importante de Venezuela se ha preservado, a pesar de la expoliación inescrupulosa que ha caracterizado a los yacimientos arqueológicos mundiales en los últimos dos siglos.</w:t>
      </w:r>
    </w:p>
    <w:p>
      <w:pPr>
        <w:pStyle w:val="TextBody"/>
        <w:spacing w:lineRule="auto" w:line="480"/>
        <w:ind w:firstLine="357"/>
        <w:jc w:val="both"/>
        <w:rPr>
          <w:rFonts w:ascii="Arial" w:hAnsi="Arial" w:cs="Arial"/>
        </w:rPr>
      </w:pPr>
      <w:r>
        <w:rPr>
          <w:rFonts w:cs="Arial" w:ascii="Arial" w:hAnsi="Arial"/>
        </w:rPr>
      </w:r>
    </w:p>
    <w:p>
      <w:pPr>
        <w:pStyle w:val="TextBody"/>
        <w:spacing w:lineRule="auto" w:line="480"/>
        <w:ind w:firstLine="357"/>
        <w:jc w:val="both"/>
        <w:rPr>
          <w:rFonts w:ascii="Arial" w:hAnsi="Arial" w:cs="Arial"/>
        </w:rPr>
      </w:pPr>
      <w:r>
        <w:rPr>
          <w:rFonts w:cs="Arial" w:ascii="Arial" w:hAnsi="Arial"/>
        </w:rPr>
        <w:t>IV. CONCLUSIONES.</w:t>
      </w:r>
    </w:p>
    <w:p>
      <w:pPr>
        <w:pStyle w:val="TextBody"/>
        <w:spacing w:lineRule="auto" w:line="480"/>
        <w:ind w:firstLine="357"/>
        <w:jc w:val="both"/>
        <w:rPr>
          <w:rFonts w:ascii="Arial" w:hAnsi="Arial" w:cs="Arial"/>
        </w:rPr>
      </w:pPr>
      <w:r>
        <w:rPr>
          <w:rFonts w:cs="Arial" w:ascii="Arial" w:hAnsi="Arial"/>
        </w:rPr>
        <w:t xml:space="preserve">El estudio Arqueológico del Complejo  Vigirima  permite la comprensión de un conjunto de procesos culturales acaecidos en la Cuenca del Lago de Valencia en tiempos prehispánicos, tales como la tribalización expresadas tanto en sociedades igualitarias como en  sociedades jerárquicas  fraguadas  por grupos de filiación lingüística Arawaca y Caribe. </w:t>
      </w:r>
    </w:p>
    <w:p>
      <w:pPr>
        <w:pStyle w:val="TextBody"/>
        <w:spacing w:lineRule="auto" w:line="480"/>
        <w:ind w:firstLine="357"/>
        <w:jc w:val="both"/>
        <w:rPr>
          <w:rFonts w:ascii="Arial" w:hAnsi="Arial" w:cs="Arial"/>
        </w:rPr>
      </w:pPr>
      <w:r>
        <w:rPr>
          <w:rFonts w:cs="Arial" w:ascii="Arial" w:hAnsi="Arial"/>
        </w:rPr>
        <w:t>Por ser el Complejo Vigirima la expresión más conspicua de la cultura material y rupestre existente en la parte norte de Suramérica, su preservación es fundamental para la reconstrucción de los procesos migratorios e interétnicos entre los Arawacos y Caribes, desde el centro de Suramérica  hasta  las Antillas</w:t>
      </w:r>
    </w:p>
    <w:p>
      <w:pPr>
        <w:pStyle w:val="TextBody"/>
        <w:spacing w:lineRule="auto" w:line="480"/>
        <w:ind w:firstLine="357"/>
        <w:jc w:val="both"/>
        <w:rPr>
          <w:rFonts w:ascii="Arial" w:hAnsi="Arial" w:cs="Arial"/>
        </w:rPr>
      </w:pPr>
      <w:r>
        <w:rPr>
          <w:rFonts w:cs="Arial" w:ascii="Arial" w:hAnsi="Arial"/>
        </w:rPr>
        <w:t xml:space="preserve">Huelga decir que los petroglifos y megalitos de Vigirima, como expresión estética, muestran una sensibilidad particular desarrollada por los grupos tribales, Arawacos y Caribes, en tiempos en los que la relación del hombre con la naturaleza formaban un vínculo indisoluble de comunión y conservación. </w:t>
      </w:r>
    </w:p>
    <w:p>
      <w:pPr>
        <w:pStyle w:val="TextBody"/>
        <w:spacing w:lineRule="auto" w:line="480"/>
        <w:ind w:firstLine="357"/>
        <w:jc w:val="both"/>
        <w:rPr>
          <w:rFonts w:ascii="Arial" w:hAnsi="Arial" w:eastAsia="Arial" w:cs="Arial"/>
        </w:rPr>
      </w:pPr>
      <w:r>
        <w:rPr>
          <w:rFonts w:eastAsia="Arial" w:cs="Arial" w:ascii="Arial" w:hAnsi="Arial"/>
        </w:rPr>
        <w:t xml:space="preserve">         </w:t>
      </w:r>
    </w:p>
    <w:p>
      <w:pPr>
        <w:pStyle w:val="TextBody"/>
        <w:spacing w:lineRule="auto" w:line="480"/>
        <w:ind w:firstLine="357"/>
        <w:jc w:val="center"/>
        <w:rPr>
          <w:rFonts w:ascii="Arial" w:hAnsi="Arial" w:cs="Arial"/>
          <w:b/>
          <w:b/>
        </w:rPr>
      </w:pPr>
      <w:r>
        <w:rPr>
          <w:rFonts w:cs="Arial" w:ascii="Arial" w:hAnsi="Arial"/>
          <w:b/>
        </w:rPr>
        <w:t>Referencias</w:t>
      </w:r>
    </w:p>
    <w:p>
      <w:pPr>
        <w:pStyle w:val="Textoindependiente3"/>
        <w:spacing w:lineRule="auto" w:line="360"/>
        <w:ind w:left="1560" w:hanging="1560"/>
        <w:rPr/>
      </w:pPr>
      <w:r>
        <w:rPr/>
        <w:t>FALCÓN, N; LEON, O.&amp; DELGADO,Y. (2000). “ECLIPSE TOTAL DE SOL REGISTRADO EN LOS PETROGLIFOS DE VIGIRIMA</w:t>
      </w:r>
      <w:r>
        <w:rPr>
          <w:b/>
        </w:rPr>
        <w:t xml:space="preserve"> </w:t>
      </w:r>
      <w:r>
        <w:rPr/>
        <w:t>“. Memorias del II Congreso Venezolano de Física, Universidad de Oriente. Cúmana (en Prensa)</w:t>
      </w:r>
    </w:p>
    <w:p>
      <w:pPr>
        <w:pStyle w:val="Sangra2detindependiente"/>
        <w:rPr/>
      </w:pPr>
      <w:r>
        <w:rPr/>
        <w:t>DELGADO,Y.; FALCÓN, N; LEON, O.&amp; DELGADO,R. (1999) ). Boletín  Soc. Venezolana de Ciencias Naturales, tomo XLVI,  #151, pp109-117.</w:t>
      </w:r>
    </w:p>
    <w:p>
      <w:pPr>
        <w:pStyle w:val="Normal"/>
        <w:spacing w:lineRule="auto" w:line="360"/>
        <w:ind w:left="1560" w:hanging="1560"/>
        <w:jc w:val="both"/>
        <w:rPr>
          <w:sz w:val="24"/>
        </w:rPr>
      </w:pPr>
      <w:r>
        <w:rPr>
          <w:sz w:val="24"/>
        </w:rPr>
        <w:t xml:space="preserve">LEON, O.; DELGADO, Y. &amp; FALCÓN; N. (2000). Revista FACES. UC, Año 8,  # 18, pp. 37-52. </w:t>
      </w:r>
    </w:p>
    <w:p>
      <w:pPr>
        <w:pStyle w:val="Normal"/>
        <w:spacing w:lineRule="auto" w:line="360"/>
        <w:ind w:left="1560" w:hanging="1560"/>
        <w:jc w:val="both"/>
        <w:rPr/>
      </w:pPr>
      <w:r>
        <w:rPr>
          <w:sz w:val="24"/>
        </w:rPr>
        <w:t xml:space="preserve">OPPOLZER, T. (1962). </w:t>
      </w:r>
      <w:r>
        <w:rPr>
          <w:i/>
          <w:sz w:val="24"/>
        </w:rPr>
        <w:t>Canon of Eclipses</w:t>
      </w:r>
      <w:r>
        <w:rPr>
          <w:sz w:val="24"/>
        </w:rPr>
        <w:t>. Dover Publications, Inc. New York.</w:t>
      </w:r>
    </w:p>
    <w:p>
      <w:pPr>
        <w:pStyle w:val="TextBody"/>
        <w:spacing w:lineRule="auto" w:line="480"/>
        <w:jc w:val="both"/>
        <w:rPr>
          <w:rFonts w:ascii="Arial" w:hAnsi="Arial" w:cs="Arial"/>
          <w:sz w:val="24"/>
        </w:rPr>
      </w:pPr>
      <w:r>
        <w:rPr>
          <w:rFonts w:cs="Arial" w:ascii="Arial" w:hAnsi="Arial"/>
          <w:sz w:val="24"/>
        </w:rPr>
      </w:r>
    </w:p>
    <w:sectPr>
      <w:footerReference w:type="default" r:id="rId2"/>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ind w:firstLine="357"/>
      <w:jc w:val="both"/>
      <w:outlineLvl w:val="1"/>
    </w:pPr>
    <w:rPr>
      <w:sz w:val="24"/>
    </w:rPr>
  </w:style>
  <w:style w:type="character" w:styleId="WW8Num1z0">
    <w:name w:val="WW8Num1z0"/>
    <w:qFormat/>
    <w:rPr/>
  </w:style>
  <w:style w:type="character" w:styleId="WW8Num3z0">
    <w:name w:val="WW8Num3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rFonts w:ascii="Times New Roman" w:hAnsi="Times New Roman" w:cs="Times New Roman"/>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both"/>
    </w:pPr>
    <w:rPr>
      <w:lang w:val="en-US"/>
    </w:rPr>
  </w:style>
  <w:style w:type="paragraph" w:styleId="Textoindependiente3">
    <w:name w:val="Texto independiente 3"/>
    <w:basedOn w:val="Normal"/>
    <w:qFormat/>
    <w:pPr>
      <w:jc w:val="both"/>
    </w:pPr>
    <w:rPr>
      <w:sz w:val="24"/>
    </w:rPr>
  </w:style>
  <w:style w:type="paragraph" w:styleId="Sangra2detindependiente">
    <w:name w:val="Sangría 2 de t. independiente"/>
    <w:basedOn w:val="Normal"/>
    <w:qFormat/>
    <w:pPr>
      <w:spacing w:lineRule="auto" w:line="360"/>
      <w:ind w:left="1560" w:hanging="15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3:39:00Z</dcterms:created>
  <dc:creator>RAOA</dc:creator>
  <dc:description/>
  <dc:language>en-US</dc:language>
  <cp:lastModifiedBy>nelson falcon</cp:lastModifiedBy>
  <cp:lastPrinted>2000-02-21T16:59:00Z</cp:lastPrinted>
  <dcterms:modified xsi:type="dcterms:W3CDTF">2000-09-20T23:39:00Z</dcterms:modified>
  <cp:revision>2</cp:revision>
  <dc:subject/>
  <dc:title>Plantilla para correo electrónico</dc:title>
</cp:coreProperties>
</file>